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840" w:leader="none"/>
        </w:tabs>
        <w:rPr>
          <w:color w:val="000000"/>
        </w:rPr>
      </w:pPr>
      <w:r>
        <w:rPr>
          <w:color w:val="000000"/>
          <w:sz w:val="28"/>
        </w:rPr>
        <w:t>JAWAHARLAL NEHRU TECHNOLOGICAL UNIVERSITY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4"/>
        </w:rPr>
        <w:t>KUKATPALLY - HYDERABAD – 500 085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E X A M I N A T I O N   B R A N C H</w:t>
      </w:r>
    </w:p>
    <w:p>
      <w:pPr>
        <w:pStyle w:val="Heading1"/>
        <w:rPr/>
      </w:pPr>
      <w:r>
        <w:rPr>
          <w:color w:val="000000"/>
          <w:sz w:val="22"/>
        </w:rPr>
        <w:t>III YEAR B.TECH - II SEMESTER– R05 - REGULAR EXAMINATIONS, APRIL/MAY, 2008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T  I  M  E    T  A  B  L  E</w:t>
      </w:r>
    </w:p>
    <w:p>
      <w:pPr>
        <w:pStyle w:val="Normal"/>
        <w:ind w:left="7200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</w:rPr>
        <w:t>T I M E - 10-00 AM TO 01.00 PM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AND DAY</w:t>
            </w:r>
          </w:p>
        </w:tc>
      </w:tr>
      <w:tr>
        <w:trPr/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-0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</w:tr>
    </w:tbl>
    <w:p>
      <w:pPr>
        <w:pStyle w:val="Normal"/>
        <w:ind w:left="7200" w:firstLine="7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67"/>
        <w:gridCol w:w="2226"/>
        <w:gridCol w:w="1975"/>
        <w:gridCol w:w="2014"/>
        <w:gridCol w:w="1958"/>
        <w:gridCol w:w="201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VI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1-C 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O TECHN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IVIRONMENTAL ENGINEERING –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 STRUCTURAL STEEL DESIGN AND DRAW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1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TER RESOURCES ENGINEERING-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1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IMATING QUANTITY SURVEY AND VALU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1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PORTATION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10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2-E E 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EIE, E.Con.E, ETM, IC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PROCESSORS AND MICROCONTROLL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EEE, ECE, CHEM, E.Con.E., ETM, ECC, ICE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WITCHGEAR AND PROTEC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H VOLTAGE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3-M 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MANA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E, MEP, AM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ROLOGY AND SURFACE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INE TOOL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NAMICS OF MACHIN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E, MCT, MEP, AM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 OF MACHINE MEMBERS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E, MEP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T TRANSF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E, AME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COMMUN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4-E C 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EIE, E.Con.E, ETM, IC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COMMUNICATION SWITCHING SYSTEMS AND NETWOR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ET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CHEM, E.Con.E., ETM, ECC, IC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SI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BME,ETM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 WAVE 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ETM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PROCESSORS AND INTER FAC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EIE, BME, E.Con.E., ETM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SCIENCE A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5-C S 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GRAPH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5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LIER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5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X PROGRAMM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5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SE, I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ION SECUR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5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URAL NETWOR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5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FTWARE TESTING  METHODOLOG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5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SE, I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080" w:right="-5" w:firstLine="72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CONTINUED ON PAGE – 2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PAGE –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AND DAY</w:t>
            </w:r>
          </w:p>
        </w:tc>
      </w:tr>
      <w:tr>
        <w:trPr/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-0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66"/>
        <w:gridCol w:w="11"/>
        <w:gridCol w:w="2222"/>
        <w:gridCol w:w="4"/>
        <w:gridCol w:w="1968"/>
        <w:gridCol w:w="1976"/>
        <w:gridCol w:w="1936"/>
        <w:gridCol w:w="2102"/>
        <w:gridCol w:w="6"/>
      </w:tblGrid>
      <w:tr>
        <w:trPr>
          <w:trHeight w:val="36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8-C H E M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S TRANSFER OPERARION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801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CAL REACTION ENGINEERING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802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CHEM, E.Con.E., ETM, ECC, IC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SS DYNAMICS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80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 – CHEM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8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LYMER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805</w:t>
            </w:r>
          </w:p>
        </w:tc>
      </w:tr>
      <w:tr>
        <w:trPr>
          <w:trHeight w:val="36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TILIZER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806</w:t>
            </w:r>
          </w:p>
        </w:tc>
      </w:tr>
      <w:tr>
        <w:trPr>
          <w:trHeight w:val="36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ROLEUM AND PETRO  CHEMICAL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807</w:t>
            </w:r>
          </w:p>
        </w:tc>
      </w:tr>
      <w:tr>
        <w:trPr>
          <w:trHeight w:val="36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UIDIZATION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80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INSTRUMENTATION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-E I 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EIE, E.Con.E, ETM, ICE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CIPLES OF COMMUNIC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IE, ICE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OMATION OF INDUSTRIAL PROCES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TO ELECTRONIC AND LASER 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0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MEDICAL 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0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PROCESSORS AND INTER FAC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EIE, BME, E.Con.E., ETM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-MED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-B M E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ICAL CONTROL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1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SER AND FIBER OPTICS IN MEDIC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 MEDICAL SIGNAL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1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SI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BME,ETM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DICAL IMAGING TECHNIQU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PROCESSORS AND INTER FAC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EIE, BME, E.Con.E., ETM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ION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- I T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 COMPUTER INTERAC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2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WAREHOUSING AND DATA MIN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2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X PROGRAMM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5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SE, IT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 – COMMER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2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DDLEWARE TECHNOLOG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FTWARE TESTING  METHODOLOG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5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SE, IT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 &amp;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3-E Con. E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EIE, E.Con.E, ETM, ICE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NETWOR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Con.E, CSS, ECC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CHEM, E.Con.E., ETM, ECC, IC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BOTICS AND AUTOM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VANCED CONTROL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3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PROCESSORS AND INTER FAC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EIE, BME, E.Con.E., ETM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CHATRONIC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4-MCT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D/C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4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ATION AND CONTROL SYST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4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CIPLES OF MACHINE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4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NAMICS OF MACHIN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E, MCT, MEP, AM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&amp; DIGITAL I.C.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4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RGANIZ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405</w:t>
            </w:r>
          </w:p>
        </w:tc>
      </w:tr>
    </w:tbl>
    <w:p>
      <w:pPr>
        <w:pStyle w:val="Normal"/>
        <w:ind w:left="10080" w:right="-5" w:firstLine="72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CONTINUED ON PAGE – 3</w:t>
      </w:r>
      <w:r>
        <w:br w:type="page"/>
      </w:r>
    </w:p>
    <w:p>
      <w:pPr>
        <w:pStyle w:val="Normal"/>
        <w:ind w:right="-5" w:hanging="0"/>
        <w:jc w:val="center"/>
        <w:rPr/>
      </w:pPr>
      <w:r>
        <w:rPr/>
        <w:t>PAGE – 3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AND DAY</w:t>
            </w:r>
          </w:p>
        </w:tc>
      </w:tr>
      <w:tr>
        <w:trPr/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-0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04"/>
        <w:gridCol w:w="2226"/>
        <w:gridCol w:w="1983"/>
        <w:gridCol w:w="1936"/>
        <w:gridCol w:w="2159"/>
        <w:gridCol w:w="19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-C S S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HEMATICAL MODELING AND SIMUL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5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NETWOR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Con.E, CSS, EC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STEMS PROGRAMM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5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VANCED COMPUTER ARCHITEC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5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B TECHNOLOG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5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TIFICIAL INTELLIG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50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-E T 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EIE, E.Con.E, ETM, IC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COMMUNICATION SWITCHING SYSTEMS AND NETWOR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ET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CHEM, E.Con.E., ETM, ECC, IC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SI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BME,ETM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 WAVE 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ETM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PROCESSORS AND INTER FAC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4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CE, EIE, BME, E.Con.E., ETM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LURGY AND MATERIAL TECHN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8-M M 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 ELECTRON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8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N FERROUS EXTRACTIVE METALLUR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8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WORKING OF METAL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8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NDARY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8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EL MAK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8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LY MERIC MATERIAL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80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-E C C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BEDDED AND REAL TIME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9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NETWOR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Con.E, CSS, EC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CHEM, E.Con.E., ETM, ECC, IC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IMAGE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9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FTWARE 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9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 AND ANALYSIS OF ALGORITH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90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DUCTIO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-M E P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MANA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E, MEP, AM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OL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NDRY AND WELD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NAMICS OF MACHIN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E, MCT, MEP, AM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 OF MACHINE MEMBERS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E, MEP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 FORM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RONAUT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-A 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LIGH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CHANICS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RO SPACE VECHILE  STRUCTURES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ROSPACE PROPULSION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1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ATIONAL AERO DYNAM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ITE ELEMENT AND MODELING METHO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RODUCTION TO SPACE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10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ATION AND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2-I C 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EIE, E.Con.E, ETM, IC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CIPLES OF COMMUNIC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1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IE, IC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EE, ECE, CHEM, E.Con.E., ETM, ECC, IC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AND OPTIMAL CONTROL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2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C BASED INSTRE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2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ALYTICAL 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20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3-B O 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 INFORMAT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3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ZYME ENGG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T TRANSFER IN BIO PROCESSO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ATION AND PROCESS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3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MU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TORY AFFAIRS AND CLINICAL TRIAL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306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8"/>
        </w:rPr>
        <w:t>CONTINUED ON PAGE – 4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PAGE –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AND DAY</w:t>
            </w:r>
          </w:p>
        </w:tc>
      </w:tr>
      <w:tr>
        <w:trPr/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-0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04"/>
        <w:gridCol w:w="2226"/>
        <w:gridCol w:w="1983"/>
        <w:gridCol w:w="1936"/>
        <w:gridCol w:w="2159"/>
        <w:gridCol w:w="19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OMOBILE ENGG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4 – AM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MANA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E, MEP, AM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INE TOOLS AND METR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4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BOT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4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NAMICS OF MACHIN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E, MCT, MEP, AM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OMATIVE ELECTRICAL AND AUTOTRON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24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T TRANSF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05 3203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E, AME)</w:t>
            </w:r>
          </w:p>
        </w:tc>
      </w:tr>
    </w:tbl>
    <w:p>
      <w:pPr>
        <w:pStyle w:val="Normal"/>
        <w:ind w:left="720" w:right="-240" w:firstLine="7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-240" w:firstLine="720"/>
        <w:rPr>
          <w:sz w:val="20"/>
        </w:rPr>
      </w:pPr>
      <w:r>
        <w:rPr>
          <w:sz w:val="20"/>
        </w:rPr>
        <w:t>(i)     ANY OMISSIONS OR CLASHES IN THIS TIME TABLE MAY PLEASE BE INFORMED TO THE CONTROLLER OF EXAMINATIONS   IMMEDIATELY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(ii)   EVEN IF GOVERNMENT DECLARES HOLIDAY ON ANY OF THE ABOVE DATES, THE EXAMINATIONS SHALL BE CONDUCTED AS USUAL.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 xml:space="preserve">(iii) </w:t>
      </w:r>
      <w:r>
        <w:rPr>
          <w:rFonts w:cs="Bookman Old Style" w:ascii="Bookman Old Style" w:hAnsi="Bookman Old Style"/>
          <w:sz w:val="20"/>
        </w:rPr>
        <w:t xml:space="preserve">RE-ADMITTED STUDENTS OF 2002- 2003 REGULATIONS HAVE TO APPEAR THE SUBSTITUTE SUBJECT EXAMINATIONS ON 06-05-2008 &amp;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</w:t>
      </w:r>
      <w:r>
        <w:rPr>
          <w:rFonts w:cs="Bookman Old Style" w:ascii="Bookman Old Style" w:hAnsi="Bookman Old Style"/>
          <w:sz w:val="20"/>
        </w:rPr>
        <w:t xml:space="preserve">09-05-2008 </w:t>
      </w:r>
      <w:r>
        <w:rPr>
          <w:rFonts w:cs="Courier New" w:ascii="Bookman Old Style" w:hAnsi="Bookman Old Style"/>
          <w:color w:val="000000"/>
          <w:sz w:val="20"/>
        </w:rPr>
        <w:t>ONLY.  THEY SHOULD NOT WRITE THE EXAM AL</w:t>
      </w:r>
      <w:r>
        <w:rPr>
          <w:rFonts w:cs="Bookman Old Style" w:ascii="Bookman Old Style" w:hAnsi="Bookman Old Style"/>
          <w:sz w:val="20"/>
        </w:rPr>
        <w:t>ONG WITH OTHER REGULAR STUDENTS.</w:t>
      </w:r>
    </w:p>
    <w:p>
      <w:pPr>
        <w:pStyle w:val="Normal"/>
        <w:ind w:left="720" w:right="-24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right="-24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right="-240" w:firstLine="720"/>
        <w:rPr>
          <w:b/>
          <w:b/>
          <w:bCs/>
        </w:rPr>
      </w:pPr>
      <w:r>
        <w:rPr>
          <w:b/>
          <w:bCs/>
        </w:rPr>
        <w:t>DATE:    21-03-2008</w:t>
        <w:tab/>
        <w:tab/>
        <w:tab/>
        <w:tab/>
        <w:tab/>
        <w:tab/>
        <w:tab/>
        <w:tab/>
        <w:tab/>
        <w:tab/>
        <w:tab/>
        <w:t>DIRECTOR OF EVALUATION</w:t>
      </w:r>
    </w:p>
    <w:sectPr>
      <w:headerReference w:type="default" r:id="rId2"/>
      <w:type w:val="nextPage"/>
      <w:pgSz w:orient="landscape" w:w="16838" w:h="11906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III YEAR B.TECH. II SEMESTER (R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200" w:hanging="0"/>
      <w:outlineLvl w:val="7"/>
    </w:pPr>
    <w:rPr>
      <w:rFonts w:ascii="Courier New" w:hAnsi="Courier New" w:cs="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15:00Z</dcterms:created>
  <dc:creator>WSG</dc:creator>
  <dc:description/>
  <dc:language>en-US</dc:language>
  <cp:lastModifiedBy>nag</cp:lastModifiedBy>
  <cp:lastPrinted>2008-01-12T15:35:00Z</cp:lastPrinted>
  <dcterms:modified xsi:type="dcterms:W3CDTF">2008-02-06T23:38:00Z</dcterms:modified>
  <cp:revision>66</cp:revision>
  <dc:subject/>
  <dc:title>JAWAHARLAL NEHRU TECHNOLOGICAL UNIVERSITY</dc:title>
</cp:coreProperties>
</file>